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02-4296/2609/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Сургут                                                                         16 сентября 2025 год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кура Т.Ю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 – Югре к Рахмановой Парване Намик кызы о взыскании неосновательного обогащения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тделения Фонда пенсионного и социального страхования Российской Федерации по Ханты-Мансийскому автономному округу – Югре к Рахмановой Парване Намик кызы о взыскании неосновательного обогащения</w:t>
      </w:r>
      <w:r>
        <w:rPr>
          <w:color w:val="000000"/>
          <w:spacing w:val="-6"/>
          <w:sz w:val="28"/>
          <w:szCs w:val="28"/>
        </w:rPr>
        <w:t xml:space="preserve"> – удовлетвори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зыскать с Рахмановой Парваны Намик кызы, паспорт *, в пользу</w:t>
      </w:r>
      <w:r>
        <w:rPr>
          <w:sz w:val="28"/>
          <w:szCs w:val="28"/>
        </w:rPr>
        <w:t xml:space="preserve"> Отделения Фонда пенсионного и социального страхования Российской Федерации по Ханты-Мансийскому автономному округу – Югре ОГРН 1028600517054, ИНН/КПП 8601002078/860101001, сумму неосновательного обогащения в размере 5 400 (пять тысяч четыреста) рублей 00 копе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pacing w:val="-6"/>
          <w:sz w:val="28"/>
          <w:szCs w:val="28"/>
        </w:rPr>
        <w:t>Рахмановой Парваны Намик кызы, паспорт *</w:t>
      </w:r>
      <w:r>
        <w:rPr>
          <w:sz w:val="28"/>
          <w:szCs w:val="28"/>
        </w:rPr>
        <w:t>, в доход местного бюджета государственную пошлину в размере 4 000 (четыре тысячи) рублей 00 копе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Д.Б. Айткул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7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